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колоквијума из Антропологије тела, одржаног 28.12.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800"/>
        <w:gridCol w:w="1530"/>
        <w:gridCol w:w="100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зиме и 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ндек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ачних одгов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оен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бић Ма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 21-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јовић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 21-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лија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  21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бић 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 21-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ошевић С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 21-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ремић Зо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 21-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змановић Ник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 21-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рдај Антон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 21-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2:00Z</dcterms:created>
  <dc:creator>korisnik</dc:creator>
  <dc:description/>
  <dc:language>en-US</dc:language>
  <cp:lastModifiedBy>korisnik</cp:lastModifiedBy>
  <dcterms:modified xsi:type="dcterms:W3CDTF">2021-12-28T10:44:00Z</dcterms:modified>
  <cp:revision>8</cp:revision>
  <dc:subject/>
  <dc:title/>
</cp:coreProperties>
</file>